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ão Gabriel, 19 de agosto de 2025</w:t>
      </w:r>
    </w:p>
    <w:p>
      <w:pPr>
        <w:pStyle w:val="SemEspaamento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ssunto: Resposta ao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  <w:shd w:fill="FFFFFF" w:val="clear"/>
        </w:rPr>
        <w:t xml:space="preserve">protocolo 9831638232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(a). Responsáve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Na oportunidade que cumprimentamos Vossa Senhoria, para melhor atendê-lo(a), vimos informar que sua solicitação deverá ser realizada via e-mail </w:t>
      </w:r>
      <w:r>
        <w:rPr>
          <w:rFonts w:cs="Arial" w:ascii="Arial" w:hAnsi="Arial"/>
        </w:rPr>
        <w:t>sac@saogabriel.rs.gov.b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de acordo com a Lei nº 13.709/1 Lei Geral de Proteção de Dados Pessoais (LGPD) e Provimento n° 028/2021-CGJ/RS e Prov. 134 CNJ.</w:t>
      </w:r>
    </w:p>
    <w:p>
      <w:pPr>
        <w:pStyle w:val="SemEspaamento"/>
        <w:ind w:left="708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Sendo assim, colocamo-nos à disposição para dirimir quaisquer dúvidas </w:t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ind w:left="70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Atenciosamente, </w:t>
      </w:r>
    </w:p>
    <w:p>
      <w:pPr>
        <w:pStyle w:val="Normal"/>
        <w:ind w:left="708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Serviço de Atendimento ao Cidadão - SAC</w:t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57785</wp:posOffset>
          </wp:positionH>
          <wp:positionV relativeFrom="margin">
            <wp:posOffset>-1028065</wp:posOffset>
          </wp:positionV>
          <wp:extent cx="857250" cy="100901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2" r="-2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57250" cy="1009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EFEITURA MUNICIPAL DE SÃO GABRIEL</w:t>
    </w:r>
  </w:p>
  <w:p>
    <w:pPr>
      <w:pStyle w:val="Heading4"/>
      <w:ind w:left="0" w:hanging="0"/>
      <w:rPr>
        <w:sz w:val="24"/>
      </w:rPr>
    </w:pPr>
    <w:r>
      <w:rPr>
        <w:sz w:val="24"/>
      </w:rPr>
      <w:t>PALÁCIO PLÁCIDO DE CASTRO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SECRETARIA MUNICIPAL DA FAZEND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firstLine="708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l">
    <w:name w:val="il"/>
    <w:basedOn w:val="Fontepargpadro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16:54:00Z</dcterms:created>
  <dc:creator>elizandrar</dc:creator>
  <dc:description/>
  <cp:keywords/>
  <dc:language>en-US</dc:language>
  <cp:lastModifiedBy>brunao</cp:lastModifiedBy>
  <cp:lastPrinted>2025-07-30T10:13:00Z</cp:lastPrinted>
  <dcterms:modified xsi:type="dcterms:W3CDTF">2025-08-19T12:26:00Z</dcterms:modified>
  <cp:revision>15</cp:revision>
  <dc:subject/>
  <dc:title/>
</cp:coreProperties>
</file>